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ntent Documentation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</w:rPr>
        <w:t>Page Title:</w:t>
        <w:br/>
        <w:t>File Name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rpose of Page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ggested Graphic Element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Special Feature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Need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Sources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b/>
        </w:rPr>
        <w:br/>
        <w:t>Content Providers</w:t>
      </w:r>
    </w:p>
    <w:p>
      <w:pPr>
        <w:pStyle w:val="Normal"/>
        <w:ind w:left="360" w:first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st name, e-mail, and phone number of each content provider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e Format of Content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Required:</w:t>
        <w:br/>
        <w:t>Date Provided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t Approval</w:t>
        <w:tab/>
        <w:t>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4:00Z</dcterms:created>
  <dc:creator>Terry A. Felke-Morris</dc:creator>
  <dc:description/>
  <cp:keywords/>
  <dc:language>en-US</dc:language>
  <cp:lastModifiedBy>Terry Morris</cp:lastModifiedBy>
  <dcterms:modified xsi:type="dcterms:W3CDTF">2019-07-14T17:53:00Z</dcterms:modified>
  <cp:revision>7</cp:revision>
  <dc:subject/>
  <dc:title/>
</cp:coreProperties>
</file>